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41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 Apruébase la programación de los recursos y del presupuesto analítico de gastos de la Municipalidad de Colón (B), correspondiente al ejercicio 2011, de conformidad a los alcances del Decreto Provincial 2980/00.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°</w:t>
      </w:r>
      <w:r>
        <w:rPr>
          <w:b/>
          <w:bCs/>
        </w:rPr>
        <w:t>: Estímase en la suma de Pesos: Sesenta millones ochocientos cuarenta y dos mil ochocientos dieciocho  ( 60.842.818,00 ) el Cálculo de Recursos Corrientes, de Capital y Fuentes Financieras destinado a atender las erogaciones a que se refiere el artículo 4°, de acuerdo con la distribución que se indica a contin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CONCEPTO</w:t>
      </w: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IMPOR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0"/>
        </w:rPr>
        <w:t>INGRESOS CORRIENTES</w:t>
      </w:r>
      <w:r>
        <w:rPr>
          <w:b/>
          <w:bCs/>
        </w:rPr>
        <w:t xml:space="preserve">                                       </w:t>
      </w:r>
      <w:r>
        <w:rPr>
          <w:b/>
          <w:bCs/>
          <w:sz w:val="20"/>
        </w:rPr>
        <w:t>$ 57.696.318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INGRESOS DE CAPITAL                                                 $      346.500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FUENTES FINANCIERAS                                                $    2.800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3°:</w:t>
      </w:r>
      <w:r>
        <w:rPr>
          <w:b/>
          <w:bCs/>
        </w:rPr>
        <w:t xml:space="preserve"> Apruébase la clasificación institucional de los Recursos por Rubros, por Procedencia y por Naturaleza Económica de los mismos, de acuerdo al detalle efectuado en las Planillas Anexas Nº 1, 2 y 3.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4°:</w:t>
      </w:r>
      <w:r>
        <w:rPr>
          <w:b/>
          <w:bCs/>
        </w:rPr>
        <w:t xml:space="preserve"> Estímase en la suma de Pesos: Sesenta millones ochocientos cuarenta y dos mil ochocientos dieciocho ($ 60.842.818,00) el total de Erogaciones Corrientes, de Capital y Aplicaciones Financieras, del presupuesto general de la Municipalidad de Colón para el Ejercicio 2011, con destino a cada una de las Jurisdicciones que se indican a continua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 xml:space="preserve">CLASIFICACION     </w:t>
      </w:r>
      <w:r>
        <w:rPr>
          <w:b/>
          <w:bCs/>
        </w:rPr>
        <w:t xml:space="preserve">                </w:t>
      </w:r>
      <w:r>
        <w:rPr>
          <w:b/>
          <w:bCs/>
          <w:u w:val="single"/>
        </w:rPr>
        <w:t xml:space="preserve">DPTO  </w:t>
      </w:r>
      <w:r>
        <w:rPr>
          <w:b/>
          <w:bCs/>
        </w:rPr>
        <w:t xml:space="preserve">                           </w:t>
      </w:r>
      <w:r>
        <w:rPr>
          <w:b/>
          <w:bCs/>
          <w:u w:val="single"/>
        </w:rPr>
        <w:t xml:space="preserve">DPTO   </w:t>
      </w:r>
      <w:r>
        <w:rPr>
          <w:b/>
          <w:bCs/>
        </w:rPr>
        <w:t xml:space="preserve">                         </w:t>
      </w:r>
      <w:r>
        <w:rPr>
          <w:b/>
          <w:bCs/>
          <w:u w:val="single"/>
        </w:rPr>
        <w:t>TO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  <w:u w:val="single"/>
        </w:rPr>
        <w:t>EJECUTIVO</w:t>
      </w:r>
      <w:r>
        <w:rPr>
          <w:b/>
          <w:bCs/>
        </w:rPr>
        <w:t xml:space="preserve">              </w:t>
      </w:r>
      <w:r>
        <w:rPr>
          <w:b/>
          <w:bCs/>
          <w:u w:val="single"/>
        </w:rPr>
        <w:t>DELIBERATI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 xml:space="preserve">GASTOS CORRIENTES                  $ 50.779.575.12                     $ 1.494.782,88                      $ 52.274.358,00       </w:t>
      </w:r>
    </w:p>
    <w:p>
      <w:pPr>
        <w:pStyle w:val="Heading8"/>
        <w:rPr/>
      </w:pPr>
      <w:r>
        <w:rPr/>
        <w:t>GASTOS DE CAPITAL                    $   5.165.760,00                     $       3.000.00                       $   5.168.760,00</w:t>
      </w:r>
    </w:p>
    <w:p>
      <w:pPr>
        <w:pStyle w:val="Normal"/>
        <w:rPr/>
      </w:pPr>
      <w:r>
        <w:rPr>
          <w:b/>
          <w:bCs/>
          <w:sz w:val="20"/>
        </w:rPr>
        <w:t>APLICACIONES FINANCIERAS  $   3.399.700,00                         ---------------                      $   3.399.7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5°</w:t>
      </w:r>
      <w:r>
        <w:rPr>
          <w:b/>
          <w:bCs/>
        </w:rPr>
        <w:t>: Aprúebase la clasificación institucional de los Gastos por Categorías Programáticas por Objeto, por Finalidad y Función, por Fuente de Financiamiento y por Naturaleza Económica de los mismos, de acuerdo al detalle efectuado en las Planillas Anexas Nº 4, 5, 6, 7 y 8.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6:</w:t>
      </w:r>
      <w:r>
        <w:rPr>
          <w:b/>
          <w:bCs/>
        </w:rPr>
        <w:t xml:space="preserve">  Fijase en Quinientos siete (507) el número total de cargos de Planta Permanente y en Ciento trece (113) el número total de cargos de la Planta Temporaria de la Municipalidad de Colón, con destino a cada Jurisdicción de acuerdo a la siguiente distribució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JURISDICCION                    PERMANENTE                  TEMPORA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</w:rPr>
        <w:t xml:space="preserve">                </w:t>
      </w:r>
      <w:r>
        <w:rPr>
          <w:b/>
          <w:bCs/>
          <w:sz w:val="20"/>
        </w:rPr>
        <w:t>DPTO EJECUTIVO                                    490                                                  108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</w:t>
      </w:r>
      <w:r>
        <w:rPr>
          <w:b/>
          <w:bCs/>
          <w:sz w:val="20"/>
        </w:rPr>
        <w:t>H.C.D.                                                 17                                                      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>TOTAL                                              507                                                  113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7°</w:t>
      </w:r>
      <w:r>
        <w:rPr>
          <w:b/>
          <w:bCs/>
        </w:rPr>
        <w:t>: Fijase en la suma de Pesos: Un mil cuatrocientos cuatro con 00/100 ( $ 1.404,00) la remuneración mínima mensual para los agentes municipales mayores de dieciocho (18) años de edad, a valores del 31 de enero de 2011, que cumplan el horario normal completo de la Administración Municipal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personal de la Salud Pública, que se hallare encuadrado en los términos establecidos por la Ordenanza 2965 (Carrera Médico Hospitalaria Municipal) y sus normas conexas y modificatorias, percibirá un sueldo básico que será fijado mediante Decreto emanado por el Departamento Ejecutivo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s  sueldos básicos correspondientes al personal Municipal alcanzado o no por la Ley 11.757, serán establecidos por el Departamento Ejecutivo mediante decretos correspondiente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8°:</w:t>
      </w:r>
      <w:r>
        <w:rPr>
          <w:b/>
          <w:bCs/>
        </w:rPr>
        <w:t xml:space="preserve"> Apruébase la apertura de los créditos fijados por la presente Ordenanza, de acuerdo con los anexos que forman parte de la misma, a nivel de Partida Principal y en las categorías de programas: Actividad Central, Actividad Específica, Proyectos, Programas y Partidas no Asignables a Programas.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9°:</w:t>
      </w:r>
      <w:r>
        <w:rPr>
          <w:b/>
          <w:bCs/>
        </w:rPr>
        <w:t xml:space="preserve"> Autorízase al Departamento Ejecutivo a distribuir los créditos referidos en el  artículo anterior, hasta el nivel de desagregación que se estime pertinente, según los clasificadores presupuestarios vigentes por Aplicación del Decreto Provincial 2980/00.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0°:</w:t>
      </w:r>
      <w:r>
        <w:rPr>
          <w:b/>
          <w:bCs/>
        </w:rPr>
        <w:t xml:space="preserve"> El Departamento Ejecutivo podrá disponer la utilización transitoria de fondos para efectuar compromisos y pagos de gastos, para proveer a momentáneas deficiencias de caja provocadas por la falta de coincidencia de los ingresos con los gastos o por falta o retraso de los ingresos ordinarios calculados, de conformidad a lo establecido por los artículos 67° y 68° del Decreto Provincial 2980/00, hasta la suma de Pesos Un millón ($ 1.000.000,00).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ICULO 11º: Autorízase al Departamento Ejecutivo a hacer uso transitorio de recursos del Municipio con afectación específica, cuando ello fuese necesario para hacer frente a apremios financieros circunstanciales, sin que su uso transitorio signifique cambios de financiación ni de destino de estos recursos, debiendo normalizarse su afectación en el transcurso del ejercicio.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2°:</w:t>
      </w:r>
      <w:r>
        <w:rPr>
          <w:b/>
          <w:bCs/>
        </w:rPr>
        <w:t xml:space="preserve"> Déjase establecido que el Intendente Municipal podrá delegar en el Encargado de Presupuesto la compaginación y adecuación de los créditos de partidas presupuestarias indicativas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3°:</w:t>
      </w:r>
      <w:r>
        <w:rPr>
          <w:b/>
          <w:bCs/>
        </w:rPr>
        <w:t xml:space="preserve"> El Encargado de Presupuesto, en concordancia con lo dispuesto en el Artículo 12°, podrá por Decreto o Resolución del D.E., reestructurar los créditos de las distintas categorías programáticas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4°:</w:t>
      </w:r>
      <w:r>
        <w:rPr>
          <w:b/>
          <w:bCs/>
        </w:rPr>
        <w:t xml:space="preserve"> Fíjase en la suma de Pesos Novecientos Noventa y Ocho con 26/100 (998,26), la compensación de Gastos de Representación para el Intendente Municipal, al mes de Enero de 2011.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5°:</w:t>
      </w:r>
      <w:r>
        <w:rPr>
          <w:b/>
          <w:bCs/>
        </w:rPr>
        <w:t xml:space="preserve"> El Personal Municipal percibirá sus asignaciones  familiares conforme a lo dispuesto por las normas legales vigentes de Orden Nacional para el Sector Privado.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6°:</w:t>
      </w:r>
      <w:r>
        <w:rPr>
          <w:b/>
          <w:bCs/>
        </w:rPr>
        <w:t xml:space="preserve"> Fíjase en el uno por ciento (1%)  por cada año de servicio la Bonificación por Antigüedad para todas las categorías de la Planta Permanente del Escalafón Municipal, incluidos o no en los alcances de la Ley 11.757, porcentaje que se aplicará sobre las remuneraciones básicas de los mismos. Dicha bonificación también se abonará a los Concejales y al Intendente Municipal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7°:</w:t>
      </w:r>
      <w:r>
        <w:rPr>
          <w:b/>
          <w:bCs/>
        </w:rPr>
        <w:t xml:space="preserve"> Autorízase al Departamento Ejecutivo y al Honorable Concejo Deliberante – cada uno dentro del ámbito de sus respectivas jurisdicciones - a abonar al Personal Permanente y Temporario, incluido o no en los alcances de la Ley 11.757, las retribuciones, compensaciones, subsidios e indemnizaciones que prevé la mencionada norma legal (incluidas las establecidos por Decreto – Art. 14 inc. p. ley 11.757), las que serán oportunamente reglamentadas, entre la que se incluy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POR ANTIGÜEDA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POR DEDICACION DIFERENCIAD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TAREA ESPECIF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POR CONDUCCION DE VEHICULOS Y MANTENIMIENTO.-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POR EFICIENC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POR ASISTENCIA Y PUNTUALIDA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BONIFICACION POR FALLO DE CA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ENCARGADA DE PATRIMON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ENFERMER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BONIFICACION MUCAMA ENFERME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AUXILIAR ENFERME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POR PERMANENC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TAREA INSALUBR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TAREA NOCTUR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ACTIVIDAD CRITI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TAREA RIESGOS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TAREA SOCIAL COMUNITAR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TAREAS MULTIPLE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COORDINACION DE ARE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MANTENIMIENTO DE VEHICUL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POR REEMPLAZ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BONIFICACION POR GUARDIAS PASIV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Departamento Ejecutivo y el Honorable Concejo Deliberante – cada uno dentro del ámbito de sus respectivas jurisdicciones – podrán instituir con carácter permanente o transitorio, general o sectorial, otras bonificaciones.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8</w:t>
      </w:r>
      <w:r>
        <w:rPr>
          <w:b/>
          <w:bCs/>
        </w:rPr>
        <w:t>: Autorizase al Departamento Ejecutivo planes de obras públicas, compra de elementos mecánicos para servicios públicos y otras contrataciones, comprometiendo fondos de mas de un ejercicio, para lo cual el Departamento Ejecutivo deberá formular anualmente las pertinentes reservas de crédito en los presupuestos.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9°:</w:t>
      </w:r>
      <w:r>
        <w:rPr>
          <w:b/>
          <w:bCs/>
        </w:rPr>
        <w:t xml:space="preserve"> Autorizase al Departamento Ejecutivo a asignar los excesos de coparticipación que perciba en el ejercicio a incrementos de sueldos, hasta el porcentaje de participación del rubro Personal en el Presupuesto original.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0°:</w:t>
      </w:r>
      <w:r>
        <w:rPr>
          <w:b/>
          <w:bCs/>
        </w:rPr>
        <w:t xml:space="preserve">   Autorizase al Departamento Ejecutivo a asignar los fondos adicionales a lo presupuestado en el rubro 1140900 – coparticipación Ley 13.976 (Derechos de Exportación) a obras que proponga el Departamento Ejecutivo y apruebe el Honorable Concejo Deliberante según prioridades.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1°:</w:t>
      </w:r>
      <w:r>
        <w:rPr>
          <w:b/>
          <w:bCs/>
        </w:rPr>
        <w:t xml:space="preserve"> Disminúyase por el importe que se detalla a continuación, las siguientes partidas dentro del Presupuesto de Gastos 2011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  <w:u w:val="single"/>
        </w:rPr>
        <w:t>JURIDICCION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CAT. PROG.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FTE. FIN.</w:t>
      </w: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  <w:u w:val="single"/>
        </w:rPr>
        <w:t>OBJETO DEL GASTO</w:t>
      </w: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  <w:u w:val="single"/>
        </w:rPr>
        <w:t>IMPORT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110104000           43  76  00             110             4.2.2.0  Construcciones. En Bs. De Dom.Público    $ 530.000.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2°:</w:t>
      </w:r>
      <w:r>
        <w:rPr>
          <w:b/>
          <w:bCs/>
        </w:rPr>
        <w:t xml:space="preserve">  Amplíese por el importe que se detalla a continuación las siguientes partidas dentro del Presupuesto de Gastos 2011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JURIDICCION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CAT. PROG.</w:t>
      </w: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  <w:u w:val="single"/>
        </w:rPr>
        <w:t>FTE. FIN.</w:t>
      </w: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  <w:u w:val="single"/>
        </w:rPr>
        <w:t xml:space="preserve">OBJETO DEL GASTO   </w:t>
      </w: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  <w:u w:val="single"/>
        </w:rPr>
        <w:t>IMPOR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110102000           21  01  00             110             5.1.3.0   Transferencias (Becas)                                $ 110.000.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110102000           26  00  00             110             4.2.2.0    Construcciones en Bs.  de Dom. Público   $  90.000.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110108000           81  04  00             110             1.1.1.0     Remuneraciones del Cargo                       $ 150.000.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110104000           50  00  00             110             3.4.1.0     Estudios, Investigaciones,Proyectos         $ 150.000.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110102000          25  03  00             110             4.2.1.0     Construcciones en Bs. De Dom. Privado  $   30.000.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ICULO 23º: Cuando la asignación presupuestaria corresponda a Recursos Afectados, las Unidades Ejecutoras designadas por acto administrativo del Departamento Ejecutivo, asumirán la responsabilidad en el cumplimiento de las normas establecidas para la utilización del Crédito presupuestario asignado.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ICULO 24º: De form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NUEVE DIAS DEL MES DE DICIEMBRE DE DOS MIL DIEZ, EN CUARTO INTERMEDIO.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14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18:00Z</dcterms:created>
  <dc:creator/>
  <dc:description/>
  <cp:keywords/>
  <dc:language>en-US</dc:language>
  <cp:lastModifiedBy>HCD</cp:lastModifiedBy>
  <cp:lastPrinted>2010-12-30T13:53:00Z</cp:lastPrinted>
  <dcterms:modified xsi:type="dcterms:W3CDTF">2010-12-30T17:00:00Z</dcterms:modified>
  <cp:revision>32</cp:revision>
  <dc:subject/>
  <dc:title>Honorable Concejo Deliberante</dc:title>
</cp:coreProperties>
</file>